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X8: Notice of holding extraordinary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Nov 2016, Constrexim No.8 Investment and Construction Joint Stock Company announced the holding extraordinary General Meeting of Shareholders 2016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ime: 09h30 (Saturday, 12 Nov 2016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Headquarter of the Company –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onstrexim Building at No. 8, Km8, Nguyen Trai Street, C7 Thanh Xuan Bac, Thanh Xuan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ntent: Change in business line and some other issued in the competence of the annual General Meeting of Shareholders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further information: contact Tel: 04 35543197; 04 62858445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7T06:58:00Z</dcterms:modified>
  <cp:revision>111</cp:revision>
  <dc:subject/>
  <dc:title>LO5: General Mandate 2016</dc:title>
</cp:coreProperties>
</file>